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 we concur. MH</w:t>
        <w:br/>
        <w:br/>
        <w:t>At 01:11 PM 4/25/2008, Kathleen Hallihan wrote:</w:t>
        <w:br/>
      </w:r>
    </w:p>
    <w:p>
      <w:pPr>
        <w:pStyle w:val="Normal"/>
        <w:spacing w:before="0" w:after="240"/>
        <w:rPr/>
      </w:pPr>
      <w:r>
        <w:rPr>
          <w:color w:val="000080"/>
          <w:sz w:val="20"/>
          <w:szCs w:val="20"/>
        </w:rPr>
        <w:t>Dear Professor Hashimoto,</w:t>
        <w:br/>
        <w:t> </w:t>
        <w:br/>
      </w:r>
      <w:r>
        <w:rPr>
          <w:sz w:val="20"/>
          <w:szCs w:val="20"/>
        </w:rPr>
        <w:t>I am preparing the recently approved Political Science major revision for OAA and my records indicate that we sent out for concurrence to the Economics Department for the courses, Political Science 472 and 672, on 10/23/07 and received concurrence from your department on 11/6/07.</w:t>
        <w:br/>
        <w:t> </w:t>
        <w:br/>
        <w:t>Unfortunately, I cannot find the actual document or e-mail indicating your concurrence.</w:t>
        <w:br/>
        <w:t> </w:t>
        <w:br/>
        <w:t xml:space="preserve">Would you be willing to re-concur via e-mail so I can move the proposal forward? </w:t>
        <w:br/>
        <w:t> </w:t>
        <w:br/>
        <w:t>I have attached the 472 and 672 documents for you to review since this is from a while ago.  Thank you very much for your efforts and I apologize for the oversight on our part.</w:t>
        <w:br/>
        <w:t> </w:t>
        <w:br/>
        <w:t>Best regards,</w:t>
        <w:br/>
        <w:t>Kate</w:t>
        <w:br/>
        <w:t> </w:t>
        <w:br/>
      </w:r>
      <w:r>
        <w:rPr>
          <w:rFonts w:cs="Trebuchet MS" w:ascii="Trebuchet MS" w:hAnsi="Trebuchet MS"/>
          <w:sz w:val="20"/>
          <w:szCs w:val="20"/>
        </w:rPr>
        <w:t>Kathleen M. Hallihan, Ph.D.</w:t>
        <w:br/>
        <w:t>Director, Curriculum and Assessment</w:t>
        <w:br/>
        <w:t>Colleges of the Arts and Sciences</w:t>
        <w:br/>
        <w:t> </w:t>
        <w:br/>
        <w:t>Phone: 614-292-7226</w:t>
        <w:br/>
        <w:t>Fax:   614-688-5678</w:t>
        <w:br/>
        <w:t>E-Mail: Hallihan.3@osu.edu</w:t>
        <w:br/>
        <w:t> </w:t>
        <w:br/>
        <w:t>4132 Smith Laboratory</w:t>
        <w:br/>
        <w:t>The Ohio State University</w:t>
        <w:br/>
        <w:t>174 W. 18</w:t>
      </w:r>
      <w:r>
        <w:rPr>
          <w:rFonts w:cs="Trebuchet MS" w:ascii="Trebuchet MS" w:hAnsi="Trebuchet MS"/>
          <w:sz w:val="20"/>
          <w:szCs w:val="20"/>
          <w:vertAlign w:val="superscript"/>
        </w:rPr>
        <w:t>th</w:t>
      </w:r>
      <w:r>
        <w:rPr>
          <w:rFonts w:cs="Trebuchet MS" w:ascii="Trebuchet MS" w:hAnsi="Trebuchet MS"/>
          <w:sz w:val="20"/>
          <w:szCs w:val="20"/>
        </w:rPr>
        <w:t xml:space="preserve"> Ave.</w:t>
        <w:br/>
        <w:t>Columbus, OH 43210</w:t>
        <w:br/>
      </w:r>
      <w:r>
        <w:rPr>
          <w:color w:val="000080"/>
          <w:sz w:val="20"/>
          <w:szCs w:val="20"/>
        </w:rPr>
        <w:t> </w:t>
        <w:br/>
      </w:r>
      <w:r>
        <w:rPr/>
        <w:br/>
      </w:r>
    </w:p>
    <w:p>
      <w:pPr>
        <w:pStyle w:val="NormalWeb"/>
        <w:spacing w:before="280" w:after="280"/>
        <w:rPr/>
      </w:pPr>
      <w:r>
        <w:rPr/>
        <w:br/>
        <w:t>Masanori Hashimoto</w:t>
        <w:br/>
        <w:t xml:space="preserve">Professor and Chairperson and Honors Director </w:t>
        <w:br/>
        <w:t>Department Of Economics</w:t>
        <w:br/>
        <w:t>The Ohio State University</w:t>
        <w:br/>
        <w:t>410 Arps Hall</w:t>
        <w:br/>
        <w:t>1945 North High Street</w:t>
        <w:br/>
        <w:t>Columbus, Ohio 43210-1172</w:t>
        <w:br/>
        <w:br/>
        <w:t>(614) 292-4196 office</w:t>
        <w:br/>
        <w:t>(614) 292-3906 FAX</w:t>
        <w:br/>
        <w:br/>
      </w:r>
      <w:hyperlink r:id="rId2">
        <w:r>
          <w:rPr>
            <w:rStyle w:val="InternetLink"/>
          </w:rPr>
          <w:t>http://economics.sbs.ohio-state.edu/Nori/nori.html</w:t>
        </w:r>
        <w:r>
          <w:rPr>
            <w:rStyle w:val="InternetLink"/>
            <w:color w:val="0000FF"/>
            <w:u w:val="single"/>
          </w:rPr>
          <w:br/>
        </w:r>
      </w:hyperlink>
      <w:r>
        <w:rPr/>
        <w:t>Email: Hashimoto.1@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sbs.ohio-state.edu/Nori/nor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1:00Z</dcterms:created>
  <dc:creator>ASC</dc:creator>
  <dc:description/>
  <cp:keywords/>
  <dc:language>en-US</dc:language>
  <cp:lastModifiedBy>ASC</cp:lastModifiedBy>
  <cp:lastPrinted>2008-04-28T09:51:00Z</cp:lastPrinted>
  <dcterms:modified xsi:type="dcterms:W3CDTF">2008-04-28T13:52:00Z</dcterms:modified>
  <cp:revision>1</cp:revision>
  <dc:subject/>
  <dc:title>Yes, we concur</dc:title>
</cp:coreProperties>
</file>